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113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501-0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ию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леневой Анны Васильевны, </w:t>
      </w:r>
      <w:r>
        <w:rPr>
          <w:rStyle w:val="CatExternalSystemDefinedgrp3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6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.01.2025 года в 00 часов 01 минута Оленева А.В., по адресу: </w:t>
      </w:r>
      <w:r>
        <w:rPr>
          <w:rStyle w:val="CatUserDefinedgrp38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500 рублей, назначенный постановлением №18810586241022048622 от 22.10.2024 года по делу об административном правонарушении, предусмотренном ч.2 ст.12.9 КоАП РФ. В отношении Оленевой А.В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ленева А.В., извещенная о времени и месте рассмотрения дела, в судебное заседание не явилась, ходатайств об отложении дела не заявляла, причины неявки суду не известны. При таких обстоятельствах, судья считает возможным рассмотреть дело в отсутствие Оленевой А.В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47425; копией постановления по делу об административном правонарушении № 18810586241022048622 от 22.10.2024 года вступившего в законную силу 06.11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0.01.2025 года, штраф оплачен 10.02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Оленевой А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Оленевой А.В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Оленеву Анну Василье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138252011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ExternalSystemDefinedgrp36rplc16">
    <w:name w:val="cat-ExternalSystemDefined grp-36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UserDefinedgrp38rplc22">
    <w:name w:val="cat-UserDefined grp-3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